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6 ма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42-4/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</w:t>
      </w:r>
      <w:r>
        <w:rPr>
          <w:b/>
          <w:sz w:val="26"/>
          <w:szCs w:val="26"/>
          <w:shd w:fill="FFFFFF" w:val="clear"/>
        </w:rPr>
        <w:t xml:space="preserve">№ 541239-8 </w:t>
      </w:r>
      <w:r>
        <w:rPr>
          <w:b/>
          <w:sz w:val="28"/>
          <w:szCs w:val="28"/>
        </w:rPr>
        <w:t xml:space="preserve">«О внесении изменения в статью 401 части первой Гражданского кодекс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оссийской Федерации»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sz w:val="26"/>
          <w:szCs w:val="26"/>
          <w:shd w:fill="FFFFFF" w:val="clear"/>
        </w:rPr>
        <w:t xml:space="preserve">№ 541239-8 </w:t>
      </w:r>
      <w:r>
        <w:rPr>
          <w:sz w:val="28"/>
          <w:szCs w:val="28"/>
        </w:rPr>
        <w:t xml:space="preserve">«О внесении изменения в статью 401 части первой Гражданского кодекса Российской Федерации» (далее – Проект) </w:t>
      </w:r>
      <w:r>
        <w:rPr>
          <w:rFonts w:eastAsia="Times New Roman"/>
          <w:sz w:val="28"/>
          <w:szCs w:val="28"/>
          <w:lang w:eastAsia="zh-CN"/>
        </w:rPr>
        <w:t>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Брянской областной Думо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ект предусматривает дополнение статьи 401 Гражданского кодекса Российской Федерации (далее – ГК РФ) пунктом 5, на основании которого органы государственной власти субъектов Российской Федерации, на территориях которых введены военное положение, режимы повышенных уровней реагирования и готовности, вправе устанавливать </w:t>
      </w:r>
      <w:r>
        <w:rPr>
          <w:i/>
          <w:iCs/>
          <w:sz w:val="28"/>
          <w:szCs w:val="28"/>
        </w:rPr>
        <w:t>особы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ия обстоятельств, связанных с недружественными действиями иностранных государств и (или) международных организаций в части введения ими ограничительных мер в отношении граждан Российской Федерации и (или) российских юридических лиц, совершением иностранными государствами и (или) международными организациями диверсий, террористических актов либо иных преступлений против основ конституционного строя и безопасности Российской Федерации, общественной безопасности и общественного порядка, к обстоятельствам непреодолимой сил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гласно пояснительной записке необходимость принятия Проекта вызвана двумя причина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первых, региональные торгово-промышленные палаты в пределах предоставленных им полномочий не имеют возможности проследить наличие совокупности признаков форс-мажора, в частности, отсутствие вины субъектов предпринимательской деятельности в названных обстоятельствах, что приводит к обязанности должников выплачивать штрафные санкции в обстоятельствах, «фактически являющихся обстоятельствами непреодолимой силы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о-вторых, по мнению разработчиков Проекта, нарушение логистических цепочек, отказ зарубежных поставщиков от поставки необходимого товара, отсутствие денежных средств на решение возникших проблем в связи с санкциями в силу пункта 3 статьи 401 ГК РФ не относится к обстоятельствам непреодолимой силы, а рассматривается как предпринимательский риск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итогам рассмотрения Проекта необходимо отметить следующе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унктом о) статьи 71 Конституции Российской Федерации в ведении Российской Федерации находится гражданское законодательство. Согласно статье 2 ГК РФ гражданское законодательство регулирует в том числе договорные и иные обязательства. Предоставление органам государственной власти субъектов Российской Федерации полномочия устанавливать </w:t>
      </w:r>
      <w:r>
        <w:rPr>
          <w:iCs/>
          <w:sz w:val="28"/>
          <w:szCs w:val="28"/>
        </w:rPr>
        <w:t>особый порядо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ия обстоятельств к непреодолимой силе, то есть правила определения оснований освобождения должников от гражданско-правовых обязательств, находится в противоречии с указанной нормой Конституции Российской Федерации. Представленный в Проекте подход может привести к ситуации, когда органами государственной власти каждого из субъектов Российской Федерации будет установлен разный порядок отнесения обстоятельств к непреодолимой силе и по случайным причинам одно и то же обстоятельство в одном субъекте Российской Федерации будет признано непреодолимой силой, а в другом – нет. Таким образом, заложенный в Проекте подход содержит риск введения регулирования, нарушающего принцип единства экономического пространства (часть 1 статьи 8 Конституции Российской Федерации) и принцип равенства участников гражданских отношений (пункт 1 статьи 1 ГК РФ), в том числе должников и кредиторов, каждый из которых находится на территориях субъектов Российской Федерации, на которых введены военное положение, режимы повышенных уровней реагирования или готов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званные в Проекте обстоятельства уже соответствуют критериям непреодолимой силы в соответствии с действующей редакцией пункта 3 статьи 401 ГК РФ. В этом смысле изменения законодательства не треб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ункту 3 статьи 401 ГК РФ непреодолимая сила – это чрезвычайные и непредотвратимые при данных условиях обстоятельства. В пункте 8 постановления Пленума Верховного Суда Российской Федерации от 24 марта 2016 г. № 7 «О применении судами некоторых положений Гражданского кодекса Российской Федерации об ответственности за нарушение обязательств» разъяснено, что требование чрезвычайности подразумевает исключительность рассматриваемого обстоятельства, наступление которого не является обычным в конкретных условиях. Если иное не предусмотрено законом, обстоятельство признается непредотвратимым, если любой участник гражданского оборота, осуществляющий аналогичную с должником деятельность, не мог бы избежать наступления этого обстоятельства и его последств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версии, террористические акты либо иные преступления против основ конституционного строя и безопасности Российской Федерации, безусловно, являются чрезвычайными обстоятельствами и не включены в сферу риска деятельности субъекта предпринимательской деятельности. Таким образом, согласно </w:t>
      </w:r>
      <w:r>
        <w:rPr>
          <w:iCs/>
          <w:sz w:val="28"/>
          <w:szCs w:val="28"/>
        </w:rPr>
        <w:t>действующей</w:t>
      </w:r>
      <w:r>
        <w:rPr>
          <w:sz w:val="28"/>
          <w:szCs w:val="28"/>
        </w:rPr>
        <w:t xml:space="preserve"> редакции пункта 3 статьи 401 ГК РФ в ее сложившемся понимании субъект предпринимательской деятельности освобождается от ответственности за неисполнение или ненадлежащее исполнение обязательства, если оно наступило ввиду диверсий, террористических актов либо иных преступлений против основ конституционного строя и безопасности Российской Федер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Пояснительная записка к Проекту исходит из ложного представления о том, что свидетельство торгово-промышленной палаты является необходимым и (или) достаточным для признания обстоятельства непреодолимой сил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ью 1 статьи 1 Закона Российской Федерации от 7 июля 1993 г. № 53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торгово-промышленных палатах в Российской Федерации» установлено, что торгово-промышленная палата является негосударственной некоммерческой организацией, созданной в организационно-правовой форме союза для представления и защиты законных интересов своих членов и в целях развития предпринимательства, экономической и внешнеторговой деятельности, реализации иных целей и задач, предусмотренных данным закон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ами н) – н.1) части 3 статьи 15 Закона Российской Федерации от 7 июля 1993 г. № 534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торгово-промышленных палатах в Российской Федерации» Торгово-промышленная палата Российской Федерации свидетельствует обстоятельства непреодолимой силы (форс-мажор) в соответствии с условиями внешнеторговых сделок и международных договоров Российской Федерации, а также обычаи, сложившиеся в сфере предпринимательской деятельности, в том числе обычаи морского порта, и определяет торгово-промышленные палаты, которые свидетельствуют обстоятельства непреодолимой силы, возникшие при исполнении договоров, заключенных между российскими субъектами предпринимательской деятельности (за исключением обстоятельств, возникших в рамках правоотношений, регулируемых законодательством о налогах и сборах), публикует перечень указанных торгово-промышленных палат на своем официальном сайте в информационно-телекоммуникационной сети «Интернет», устанавливает порядок выдачи указанными торгово-промышленными палатами соответствующих заключ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илу статьи 11 ГК РФ защиту нарушенных или оспоренных гражданских прав осуществляет суд, арбитражный суд или третейский суд (далее – суд) в соответствии с их компетенцией. Защита прав в административном порядке осуществляется лишь в случаях, предусмотренных законом. Решение, приятое в административном порядке, может быть оспорено в суде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дробную процедуру выяснения обстоятельств дела и разрешения гражданско-правового спора устанавливают Гражданский процессуальный кодекс Российской Федерации (далее – ГПК РФ) и Арбитражный процессуальный кодекс Российской Федерации (далее – АПК РФ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ключение торгово-промышленной палаты, выданное в соответствии с порядком, утвержденным Торгово-промышленной палатой Российской Федерации, не может ограничивать, во-первых, субъектов гражданского оборота (кредиторов и должников по обязательству) в защите своих прав в суде (статьи 46, 47 Конституции Российской Федерации, статья 11 ГК РФ), во-вторых, полномочия судов по справедливому разрешению гражданско-правового спора (статья 126 Конституции Российской Федерации, статья 5 ГПК РФ, статья 1 АПК РФ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й вывод подтверждается правовой позицией, изложенной в ответе на вопрос 7 Обзора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№ 1, утвержденного Президиумом Верховного Суда Российской Федерации от  21 апреля 2020 г., согласно которой при рассмотрении вопроса об освобождении от ответственности вследствие обстоятельств непреодолимой силы </w:t>
      </w:r>
      <w:r>
        <w:rPr>
          <w:i/>
          <w:iCs/>
          <w:sz w:val="28"/>
          <w:szCs w:val="28"/>
        </w:rPr>
        <w:t xml:space="preserve">могут </w:t>
      </w:r>
      <w:r>
        <w:rPr>
          <w:sz w:val="28"/>
          <w:szCs w:val="28"/>
        </w:rPr>
        <w:t>приниматься во внимание соответствующие документы (заключения, свидетельства), подтверждающие наличие обстоятельств непреодолимой силы, выданные уполномоченными на то органами ил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оставление субъектам Российской Федерации полномочий, аналогичных возможностям торгово-промышленных палат, не может исключить оценку судом вопроса о квалификации обстоятельств в качестве непреодолимой силы, а лишь усложнит порядок разрешения спора между частными субъектами, установив дополнительную стадию его рассмотр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Указание пояснительной записки к Проекту на то, что действующее законодательство не допускает признания непреодолимой силой таких обстоятельств, как неисполнение обязательств контрагентами должника или отсутствие денежных средств в связи с введением иностранными государствами и международными организациями ограничительных мер, а потому требует корректировки, также является необоснованн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вопрос был предметом рассмотрения Совета по кодификации и совершенствованию гражданского законодательства при Президенте Российской Федерации (далее – Совет) в связи с проектом федерального закона «О внесении изменения в Федеральный закон от 8.03.2022 № 46-ФЗ «О внесении изменений в отдельные законодательные акты Российской Федерации» (Экспертное заключение от 3 ноября 2022 г. № 223-1/2022)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ом было принята правовая позиция, согласно которой в случае признания непреодолимой силой отсутствия денежных средств в  ситуации, когда российский должник будет освобожден от денежного обязательства перед российским кредитором, оба из которых могут находиться на названных в Проекте территориях, поскольку перед российским должником не исполнил денежное обязательство иностранный контрагент, не могут быть достигнуты цели в виде «нивелирования» неблагоприятных последствий введения иностранными государствами ограничительных мер, поскольку эти неблагоприятные последствия будут возложены на российских кредиторов, которые в свою очередь будут лишены возможности исполнить обязательства перед своими контрагент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роме того, необходимо учитывать, что предложение второе пункта 3 статьи 401 ГК РФ не относит к обстоятельствам непреодолимой силы нарушение обязанностей со стороны контрагентов должника и отсутствие на рынке нужных для исполнения товаров, поскольку они не являются внешними по отношению к деятельности должника, который мог предвидеть или предотвратить эти обстоятельства на момент заключения договора. Согласно пункту 8 постановления Пленума Верховного Суда Российской Федерации от 24 июля 2016 г. № 7 «О применении судами некоторых положений Гражданского кодекса Российской Федерации об ответственности за нарушение обязательств» эти обстоятельства не относятся к непреодолимой силе постольку, поскольку они «зависят от воли или действий стороны обязательств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ако в условиях введения ограничительных мер данные обстоятельства теряют признак «субъективных» затруднений должника. В указанном разъяснении Пленума Верховного Суда Российской Федерации также отмечается, что обстоятельство признается непредотвратимым, если любой участник гражданского оборота, осуществляющий аналогичную с должником деятельность, не мог избежать наступления этого обстоятельства или его последствий. При этом сохраняется возможность в каждом случае определять, относятся ли соответствующие обстоятельства к внутренней деятельности должника либо вызваны ограничительными мер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едовательно, системное и целевое толкование статьи 401 ГК РФ позволяет прийти к выводу об освобождении должника от ответственности, если неисполнение вызвано нарушением обязанностей со стороны контрагента должника и отсутствием на рынке нужных для исполнения товаров ввиду упомянутых ограничительных м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, описанная в пояснительной записке к Проекту, касается толкования пункта 3 статьи 401 ГК РФ, и ее разрешение не требует изменения законодательства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/>
        <w:spacing w:before="0" w:after="200"/>
        <w:contextualSpacing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   х   х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  <w:u w:val="single" w:color="000000"/>
        </w:rPr>
        <w:t>Вывод</w:t>
      </w:r>
      <w:r>
        <w:rPr>
          <w:sz w:val="28"/>
          <w:szCs w:val="28"/>
        </w:rPr>
        <w:t xml:space="preserve">: проект федерального закона </w:t>
      </w:r>
      <w:r>
        <w:rPr>
          <w:sz w:val="26"/>
          <w:szCs w:val="26"/>
          <w:shd w:fill="FFFFFF" w:val="clear"/>
        </w:rPr>
        <w:t>№ 541239-8</w:t>
      </w:r>
      <w:r>
        <w:rPr>
          <w:sz w:val="28"/>
          <w:szCs w:val="28"/>
        </w:rPr>
        <w:t xml:space="preserve"> «О внесении изменения в статью 401 части первой Гражданского кодекса Российской Федерации» не может быть поддержан по концептуальным соображе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2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едседатель Совет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before="0" w:after="0"/>
              <w:ind w:right="-71" w:firstLine="709"/>
              <w:contextualSpacing/>
              <w:jc w:val="righ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>П.В. Крашенинник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49:00Z</dcterms:created>
  <dc:creator>Олег</dc:creator>
  <dc:description/>
  <cp:keywords/>
  <dc:language>en-US</dc:language>
  <cp:lastModifiedBy>Наталья Новикова</cp:lastModifiedBy>
  <cp:lastPrinted>2021-04-30T12:14:00Z</cp:lastPrinted>
  <dcterms:modified xsi:type="dcterms:W3CDTF">2024-05-21T13:22:00Z</dcterms:modified>
  <cp:revision>9</cp:revision>
  <dc:subject/>
  <dc:title>ФЕДЕРАЛЬНОЕ ГОСУДАРСТВЕННОЕ БЮДЖЕТНОЕ НАУЧНОЕ УЧРЕЖДЕНИЕ</dc:title>
</cp:coreProperties>
</file>